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ocolate Mouse                                                                            3 a 4 por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grediënt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2 gr confiture (chocolade) puur (70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ml me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g gelatine (1 blaadj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gr eiw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gr sui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ml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reidingswijz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elt de chocol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op de room tot vla dikte, en klop het eiwit met de suiker 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 de gelatine in water, en breng de melk aan de ko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at de gelatine oplossen in de mel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 de chocolade met het eiwit en daarna met de slag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6:00Z</dcterms:created>
  <dc:creator>Administrator</dc:creator>
  <dc:description/>
  <cp:keywords/>
  <dc:language>en-US</dc:language>
  <cp:lastModifiedBy>Administrator</cp:lastModifiedBy>
  <dcterms:modified xsi:type="dcterms:W3CDTF">2013-01-02T13:17:00Z</dcterms:modified>
  <cp:revision>3</cp:revision>
  <dc:subject/>
  <dc:title>Chocolate Mouse                                                                            3 a 4 porties</dc:title>
</cp:coreProperties>
</file>