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bCs/>
          <w:color w:val="000000"/>
          <w:kern w:val="2"/>
          <w:sz w:val="48"/>
          <w:szCs w:val="48"/>
        </w:rPr>
      </w:pPr>
      <w:r>
        <w:rPr>
          <w:b/>
          <w:bCs/>
          <w:color w:val="000000"/>
          <w:kern w:val="2"/>
          <w:sz w:val="48"/>
          <w:szCs w:val="48"/>
        </w:rPr>
        <w:t>Monchou taart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>Nodig: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*200 g Volkoren biscuit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*150 g monchou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*250 ml slagroom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*1 zakje klopvast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*150 g witte basterd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*200 g roomboter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*1 blik kersen(vlaaivulling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**Berijden** De biscuit fijn kruimelen en hierdoor de roomboiter kneden, en hiervan een bodem maken in een springvorm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onchou en basterdsuiker romig kloppen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lagroom en klopvast stijf kloppen, en met het monchou-mengsel mengen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n de springvorm doen en de kersen er overheen doen. </w:t>
      </w:r>
    </w:p>
    <w:p>
      <w:pPr>
        <w:pStyle w:val="Normal"/>
        <w:rPr>
          <w:color w:val="000000"/>
        </w:rPr>
      </w:pPr>
      <w:r>
        <w:rPr>
          <w:color w:val="000000"/>
        </w:rPr>
        <w:t>het geheel ± 2 uur in de koelkas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  <w:lang w:val="en-U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>
      <w:color w:val="00000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7:04:00Z</dcterms:created>
  <dc:creator>Administrator</dc:creator>
  <dc:description/>
  <cp:keywords/>
  <dc:language>en-US</dc:language>
  <cp:lastModifiedBy>Administrator</cp:lastModifiedBy>
  <dcterms:modified xsi:type="dcterms:W3CDTF">2013-01-02T17:04:00Z</dcterms:modified>
  <cp:revision>1</cp:revision>
  <dc:subject/>
  <dc:title>Monchou taart</dc:title>
</cp:coreProperties>
</file>