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ense appeltaart</w:t>
      </w:r>
    </w:p>
    <w:p>
      <w:pPr>
        <w:pStyle w:val="Normal"/>
        <w:rPr/>
      </w:pPr>
      <w:r>
        <w:rPr/>
        <w:t>12 porsies</w:t>
      </w:r>
    </w:p>
    <w:p>
      <w:pPr>
        <w:pStyle w:val="Normal"/>
        <w:spacing w:before="0" w:after="240"/>
        <w:rPr/>
      </w:pPr>
      <w:r>
        <w:rPr>
          <w:rStyle w:val="StrongEmphasis"/>
          <w:sz w:val="27"/>
          <w:szCs w:val="27"/>
        </w:rPr>
        <w:t>Ingrediënten:</w:t>
      </w:r>
      <w:r>
        <w:rPr/>
        <w:br/>
        <w:br/>
        <w:t>125 gr boter of margarine</w:t>
        <w:br/>
        <w:t>125 gr suiker</w:t>
        <w:br/>
        <w:t>3 eieren</w:t>
        <w:br/>
        <w:t>zout</w:t>
        <w:br/>
        <w:t>4 druppels citroenaroma</w:t>
        <w:br/>
        <w:t>200 gr bloem</w:t>
        <w:br/>
        <w:t>2 afgestreken theelepels bakpoeder</w:t>
        <w:br/>
        <w:t>ca. 4 eetlepels melk</w:t>
        <w:br/>
        <w:t>3 appels, geschild, in achten, zonder klokhuis en in schijfjes gesneden</w:t>
        <w:br/>
        <w:t>Voor het glazuur:</w:t>
        <w:br/>
        <w:t>2-3 eetlepels abrikozenjam</w:t>
        <w:br/>
        <w:t>poedersuiker</w:t>
        <w:br/>
        <w:t>citroensap</w:t>
      </w:r>
    </w:p>
    <w:p>
      <w:pPr>
        <w:pStyle w:val="Normal"/>
        <w:rPr/>
      </w:pPr>
      <w:r>
        <w:rPr>
          <w:rStyle w:val="StrongEmphasis"/>
          <w:sz w:val="27"/>
          <w:szCs w:val="27"/>
        </w:rPr>
        <w:t>Bereidingswijze</w:t>
      </w:r>
      <w:r>
        <w:rPr/>
        <w:br/>
        <w:br/>
        <w:t>1. Boter of margarine met een garde of mixer romig kloppen en een voor een suiker, eieren, zout en citroenaroma toevoegen.</w:t>
        <w:br/>
        <w:t>2.Oven voorverwarmen tot 180 graden C. Meng de bloem met de bakpoeder, zeven, en ook door het beslag mixen. Net zoveel melk erdoor roeren dat het beslag heel zacht wordt. Meng tenslotte de appelschijfjes door het beslag en schenk het geheel in een ingevette springvorm.</w:t>
        <w:br/>
        <w:t>3. Bak de appeltaart 40-50 minuten in de voorverwarmde oven. Met abrikozenjam bestrijken als de taart nog warm is. Poedersuiker met wat citroensap mengen en met dit glazuur de taart bestrij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05:00Z</dcterms:created>
  <dc:creator>Administrator</dc:creator>
  <dc:description/>
  <cp:keywords/>
  <dc:language>en-US</dc:language>
  <cp:lastModifiedBy>Administrator</cp:lastModifiedBy>
  <dcterms:modified xsi:type="dcterms:W3CDTF">2013-01-02T17:06:00Z</dcterms:modified>
  <cp:revision>1</cp:revision>
  <dc:subject/>
  <dc:title>Weense appeltaart</dc:title>
</cp:coreProperties>
</file>